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3,90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2,6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6,3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20,0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9,9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серого цвета; 6,63 кв.м (Владелец Каюмов Н.Т.)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25T03:16:00Z</dcterms:modified>
  <cp:revision>72</cp:revision>
  <dc:subject/>
  <dc:title/>
</cp:coreProperties>
</file>